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POZDRAV Z ANGL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u Lá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t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ůbec se mi nechtělo jet. Možná sis všimla, jak jsem zpíval Růženku, že se mi třepal hlas. Chtělo se mi brečet, že od Tebe jedu. Cesta byla dobrá. Řídil jsem přes dálnici v Německu. Lodíé jsme jeli celou noc. Nebyla bouřka. Severní moře. Krásné, ale tma. Být s Tebou na palubě, zahrál bych Ti na housle. Myslel jsem celou dobu na to malé, jak se loď houpala. Bude? Uvidíme! Já bych i chtěl. A Ty? Je to brzy, ale může to být hezké. Po levé straně se jezdí blbě. Zatím jsem jenom spolujezdec, ale už jsme málem rozbili auto. English stíhám na 60%. Doufám, že se zlepším a zítra Ti zavolám. Jsem hrozně zvědav a beru co život přinese. Tvůj T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ř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jsem Ti dneska zavolal. Slyšel jsem tě, jak kdybys byla u mne. Škoda, že jsem tak daleko. Teď by jsme potřebovali být spolu nejvíc. A já v takové prdeli. Vůbec se mi tu nelíbí. Angličtinu rozumím čím dál míň. Sám sebe se ptám, proč jsem se to ty čtyři roky učil? Teď jsem dutý jak poleno. Dnes jsem vypil jenom 3 piva a ještě nehrál na housle. Nějak nemám náladu. Hrozně myslím na Tebe a na to, cos mi řekla. A jsem smutný z toho, že se na mě zlobíš a určitě bys mi nejradši vyškrábala oči. Tak si je po večeři zavřu, abys do nich nemohla. Chci Tě a když to už má být, tak i 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m hotelu jezdí auta po levé straně a v nich sedí lidé, kteří mají určitě taky plné pytle problémů, anebo měli. V Chesterfieldu je kostel s ohnutou věží. Legenda praví, že se ohnula, když se v něm vdávala poslední panna. A prý se zase narovná, až se tam nějaká další panna vdávat bude. Práce mě nezajímá a nejradši bych s tím celým kšeftem seknul. Bohužel, už jsem v tom až po uši. Jak narkoman. Kdybych couvnul, asi by mě zrušili. Je toho na mě moc, ale musí se to zvládnout. Takže zase zítra. 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ř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ště jednou. Na chvíli jsem zdřímnul. Probudím se a je mi líp. Chtělo se mi i hrát. Dali jsme s Bobem večeři. Prý se u nás nejí zdravě. Tady se ale žere. Praská mi z toho žaludek. Po osmé hodině jsme vyrazili do města. Je tu hezky. Staré domy, hospody, obchody. Chtěli jsme navštívit kostel. Šok! Normálně tam měli nějací tanečníci trénink. Stepovali. V kostele s ohnutou věží zase měl zkoušku sbor a tak jsme se dovnitř nedostali. Pak jsme se stavili na jednoho bíra v pubu. Víc jsem do bachoru nevměstnal. A teď ležím v posteli a te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tvrt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ska jsme byli very bussy. Opravovali jsme v dílně s Davidem a Alexem šoupátko. Pak jsem ti volal a udělala jsi mi velkou, obrovskou radost. Počasí se tu mění strašně rychle. A život se mění taky. Po práci jsem koupil šest pohledů a známek. Pršelo. Musel jsem si nasadit kapuci. Bob pije pivo a já jdu za ním. Protože za chvíli bude večeře. Ještě nějak vydržet do zítřka. Pak pojedeme do Notinghamu. Je to rajón Robin Hooda. A v neděli asi do Londýna. Tady v tom Chesterfieldu kromě té ohnuté věže nic není. A stejně mi to něco připomín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t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 jsem ti dlouho nepsal. Stejně mi neodpovídáš, protože ti to neposílám. Zatím je to dneska první den, co jsme spolu nemluvili. Tak ti alespoň zkusím napsat něco, co jsem nestih. V pátek jsme zase opravovali s Alexem a Davidem šoupátko. Jsou to celkem sympatičtí hoši. Ještě nikdy nebyli v cizině. Nechápu. Alex se snad bude ženit. Bylo mi to nějaké blízké. David už je ženatý 22 let. Pořád si jenom zpívá a píská. V kantýně jsem dneska viděl snad první hezkou dívku. Nechápu. Kluci jsou tu celkem fešáci a mají škaredé baby. Viz ples, který bude v sobotu. Bob říká, že je to tím ostrovem a ti lidi už jsou tady zdegenerovan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čer nás vzal takový náš patrón Terry Reesna na večeři do Rotterhamu. Byli jsme v Číně. Pokoušel jsem se jíst hůlkama a najed jsem se. Teda přežral. Pak jsem v pubu blil na záchodě. Pub byl zajímavý. Nával jak v autobuse. Pilo se na stojáka a ani nebylo lehké mezi těma lidma dostat se k pípě. Terry má dva metry deset a byl reprezentant v košíkové. Skončil s tím, protože prý byl malý. Jestli se na tebe někdy vykašlu, tak to bude asi proto, že jsi ke mně stará. Do Chesterfieldu jsme dorazili taxíkem. Firma je boh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ř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je už tu středa a já ti píšu o sobotě. Ráno jsme sežrali snídani. Je to jednoduché. Výběr. Míchaná vejce, smažená vejce, fazole, rajčata, párky, špek a tousty s máslem. Vejce si nedávám. Jináč všechno. A čaj piju zásadně bez mléka. Zhnusili mi ho totiž ve škol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razili jsme na výlet do Yorku. Prý je to moc hezké město. Já neřídím. Bob mi to radši ani nechce půjčit. Prý by mohl být průser. A byl! Před Yorkem jsme vrazili do nějaké lady Pitche, která stála, kde neměla. Nešlo to ubrzdit. Cesta byla mokrá. Za náma se srazila další dvě auta. Rozmlátili jsme pravé světlo, zvedli kapotu, rozdrtili masku a nárazník. Úplně nás to psychicky vycucalo. Ještě že všichni byli zdraví. I děti na zadních sedadlech v Lady Pitchině autě, které mělo jenom trošku jizvičku na zadním nárazník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čer jsme jeli na večírek ve výborné náladě. Ale všichni nás utěšovali, ať si z toho nic neděláme. Že se to tu nechá spravit a bude dobře. Žrali jsme turkey a chrismas pudding. Pak se pilo a tancovalo a já jsem myslel na tebe, i když tam byly tři hezké holky. Jenom jsem se na ně občas usmál a vůbec jsem se jich nedotkl. Akorát jsem Anthonymu prozradil moje tajemství. Je v mých letech a má hodnou babu. Ale strašno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eděli ráno nás vzal Terry do Sherwoodu. Bylo hezky. V Anglii se normálně na polích v lednu pasou ovce, koně a vepři. Je tu ještě spousta nesklízených balíku slámy a u nás prý 30 čísel sněhu. Robinův rajón mě zklamal převelice. Pár debilních dubů podepřených lešením, protože by se rozpadly. Kam se to hrabe na naše Mionší. Hood byl beztak přinejmenším takový hulvát jak já. Určitě se mu taky nechtělo dělat. Cos mi to řekla do toho večerního telefónu? Co že to je za změnu? A já ti tak chtěl říkat maminko. Ale možná je to tak lepší. I když jsem byl trochu zklamaný. Ale teď vím, že mi nemůžeš nic vyčítat. Mám tě rá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dě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ě jsem se vrátil ze skotska. Ale o tom až později. Teď se vrátím do pondělka. Ráno jsme s Davidem Oldfieldem jeli do Tesside. Je to na severu. Takové škaredé ocelárny. Větší bordel než u nás. Byli jsme ubytování v nádherném hotelu. Jmenoval se Royal York a byla z něj krásná vyhlídka na Severní moře. Šli jsme s bobem na vycházku k pobřeží. Vlny měly přes tři metry a občas chlasnuly i na chodník. Miluji moře. Sorry že jsem tehdy blbě uvažoval, ale nejradši bych tam zůstal. K večeři jsme si dali s Big Frankem, přihřatým Krisem a s vyčůraným Davidem Oldfieldem fish and chips. Byla to pořádná porce a hodně piv.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áno jsme se jeli podívat na největší vysokou pec v Evropě. Připadala mi ale normální. Akorát jeden úlet. Strusku vypouštěli zrovna ve směru Severního moře. Tak si to představ. Struska teče a ty čumíš u toho k Severnímu moři. Vlny šplouchají o pobřeží a ty to vidíš a při tom jsi v hnusném werku. A to jsem napsal kdysi básníčku:</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Struska teče žlábem dolů</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A já o severním pólu sním</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Mistr křičí – tak do toho!</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Málo beru, práce mnoho</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Že se na pól nedostanu</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To já dobře vím</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ledne jsme jeli zase na jih. Jmenovalo se to Scunthorpe. Trvalo to přesně dvě hodiny a na domluvené křižovatce nás čekal jeden maník a zavezl nás do servisu. Tam jsme nechali auto opravit a byli jsme odvezeni do hotelu Artis Meal. Tam jsme se trochu zpráskali a šli spát. V osm večer přijel náš ochránce a šéf Terry Rees a dali jsme schopnou večeři. Pak spáneček a ráno zase do werku. Hnusné ocelárny. Odpoledne jsme vyzvedli trošku opravené auto a jeli s Terrym do Gullu. Taková menší fabrička. Je to tajemství a není to bordel. No a pak hotýlek v Chesterfieldu a ve čtvrtek víceméně volno. Seděli jsme v kanclu u Terryho, psali si zápisky a četli si cypoviny. Denis kouřil cigára a sem tam se nás zeptal, jestli chceme kávu či čaj. Večer jsme byli s Anthonym na živé muzice. Bigbeat. Ale nic moc. Sice jsem s nima kecal, ale nechtěl jsem podpisy. Po 10 pivech a 3 whisky jsme použili taxíka a Anthonymu jsem ještě řekl, že je po tajemství, protože on je můj ročník a taky kámo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t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u Lásk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e dva dny pauza s psaním, ale už se to snad spraví. To nejhorší máme za sebou. Takže se vrátím tam, kde jsem skončil. Ráno jsem měl bolehlav jak prase. Blbá exkurze v KSR s Mc Kintoshem. Odpoledne nás Terry hodil k nádraží a jeli jsme vlaky do Sheffieldu, Doncastru a pak až do Edinburghu. Pak ještě do Dundee. Tam jsme zaplatili 50 liber za taxíka, který nás zavezl do Broughty Ferry. Krásný baráček na pobřeží a na dveřích štítek: Paul Sikora. Bobův strýc 79 let. A teta Dorothy hovořící pouze anglicky. Příjemní a hodně potěšení z naší přítomnosti. Vedou ale velice smutný život. Bez dětí. Jenom z tlustým černým kocourem. Je podobný vašemu Pepovi. Strýc se tady dostal za války a už tady zůstal. Do republiky se dostal jenom jednou. Tak jsme snědli večeři, dali nějakou tu whisky a šli spát. Podkrovní cimra. Lůžka s vyhřívanými poduškami. Krásně se mi spalo, ale chyběla jsi mi “very muč“, jak se říká na severu Ang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ř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obotu ráno jsme sedli na autobus a jeli do Dundee. Hezké město, hezké ulice, hezké holky. Což mě překvapilo. Dokonce jsem tam viděl i baskéra, jak hrál na kytaru a zpíval a neuměl ani jedno, ani druhé. V australské hospodě jsme si dali po pivu. Bylo moc chladné a jmenovalo se Four X. Skrz krásné vyhlídky jsme se vyškrábali na nejvyšší kopeček. Byl tam památník padlým bojovníkům během 1. světové války. Ten rozhled stál za to. Pod sebou máme cele Dundee a záliv. Přes záliv asi kilometr dlouhý most. To moře! Hrozně tu vodu miluji. Není divu. Vždyť mám námořnickou knížk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 jsme přijeli k strýcovi a tetě na oběd. Po obědě jsme vyrazili na pláž. Táhlo mě to za obzor. Vlny šplouchaly. Kdyby nebyla voda tak ledová, tak se koupu. Našel jsem Ti dvě mušličky. Doufám, že je dovezu. Na večeři jsme byli pozvání do indopakistánské restaurace. Kari chicken. Velice dobré, ale pálilo to, až jsem brečel. Nejspíš za Tebou. Majitel restaurace je 37letý pakistánec. Pořád se směje a je soused naších hostitelů. Vzal si skotku s děckem. Udělal ji další a ona se mu pak začala kurvit. A on se směje, protože člověk se má ze života radovat a ne rmoutit. V elektricky vyhřívané posteli jsem usnul jak batole a ráno se mi nechtělo vstávat. Teta se strýcem nás doprovodili k vlaku a strýc by neradši jel s náma. Bylo mi do breku, když jsem si pomyslil, jak dlouho je pryč z naší země. Ale cesta do republiky by jej asi zabila. Je už na ní star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au Lásk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o už asi 10 dnů, co jsem se vrátil. Tak Ti dopisuju ten pobyt už u nás. Na nádru v Dundee bylo smutno. Zamávali jsme strýci a tetě, které už asi nikdy neuvidíme. Cesta vláčkem do Edinburgu trvala skoro dvě hodiny a bylo to velmi krásné. Z levé strany nádherné pobřeží. Vlyny se rozbíjely o skály a útesy. Zprava Skotská vrchovina. Nemohl jsem se na to vyčumět. V Edinburgu jsme se zeptali na královský palác a královskou cestou vyrazili směrem k němu. Byl jsem ale trošku zklamán. Vždycky jsem si představoval, že na tom nádvoří před bránou hrajou na dudy maníci v sukních a tam jenom parkovala auta. Do paláce jsme nešli. Neměli jsme moc času a 4 libry jsou 4 libry. Uličkama nádherného Edinburgu jsme se dobelhali do jedné hospůdky, kde jsme vrazili po pivu a na vlak. Anglie už moc zajímavé přírodní scenérie nemá. Zato jsme viděli perfektní nedělní odpoledne. Každou chvíli jsme projížděli kolem golfových polí, kde chodili hráči s hůlkama. Fotbal a rugby se střídaly po dvou km a taky jsme viděli koničkáře přes překážky. Večer jsme dorazili do našeho anglického hotýlku Glen Stuart, vrazili po pár pivech a dobrou noc. Zítra nás čeká výlet do Jižního Wales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ondělí ráno jsme se jeli podívat do Sheppbridge na ocelárnu s 90ti tunovou elektrickou pecí. Možná pro někoho zajímavé, pro mě ne. Odpoledne nás vzal Peete do Jižního Walesu vozem. Byl jsem úplně nadšený, jak se začala měnit krajinka, začaly růst hory a zelenat lesy. Krajina mi velice připomínala naše Beskydy. Peete byl skvělý řidič. Jak by ne. Má tátu i bráchu policajta taky lítá větroně. Hasili jsme to místama 180km/h. v Llanvernu jsme se stavili u vysoké pece za Tonny Woodem, abychom mu vysvětlili nějaké výkresy a hurrá na hotýlek! Ani nevím, jak se ta vesnička jmenovala, ale určitě je tam universita. Hotýlek se jmenoval Multhause. Krásný. Příjemný personál. Celkem dobré láhvové pivo. Byli jsme asi 10km od Newportu. Dobře jsme se ubytovali. Udělali 3xS(shave, shower, sheed) a pak obrovská večeře a pokokot piv. Kolem deváté přijel Big Frank a rozjíždělo se druhé kolo. Jenom já jsem odmítl a šel na procházku do dědiny. Byly tam krásné hospůdky. Zvláště Old Bull Inn, kde jsme ten večer přišli ještě jednou z Peetem a tam narazili na Paulaa jeho milenku. Paul bude s náma zítra opravovat žlab, ale nemůže bydlet na stejném hotelu, protože prcá ženu barmana z Multhausu. Něco mi to připomíná a vůbec se mi to nelíb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áno jsme měli vesměs všichni bolehlav a čekala nás dobrá pakárna. Oprava odpichového otvoru, žlabu a skimeru. Šokovalo mě tam, že jsem skoro nikde neviděl makat chlapy s lopatama. Vesměs hony a bágry. Jináč stejná pakárna a humus, jak u nás. Dokonce na denní šichtě bylo možno shlédnout nějakého maníka v odpočívárně spát. Makali jsme od šesti rána do večera. Pak na hotel. V baru jsem si koupil čepované pivo a chlastal to až v napuštěné vaně. Paul a Frank už odjeli. Tak jsme tam zůstali přes noc jen já, Bob a Peete. Dobře jsme pokecali a o půlnoci si řekli – dobrou noc.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tředu jsme si dali k snídani black puding. Což je normálně naše obyčejné jelito, jenom ne ve střívku. Prakticky prejt. A pak jsme vyrazili na cestu do Kingscliffu, kde jsme navštívili pro mě nezajímavou fabriku na výrobu KSR-ovských hmot. A konečně Chesterfield.Náš anglický domov. A už se to chýlí ke konci. Ještě zítra a v pátek huráá do přístav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čtvrtek ráno jsme měli meeting v Sandiron hausu s představiteli vrchnosti naší hinckley Group. Pak jsme jeli krásnou Derbyshirskou přírodou. Také jsme navštívili nákupní středisko Meadowhall. Nemám rád nákupy, ale nakonec jsem něco utrati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ry nás večer pozval do pubu kolem města. Byla to síla. Čtvrtek. Hospody už narvané. Život jak prase. Číšníčky hezké a nahoře bez se motaly kolem nás a ožralých existencí. Muziky vyřvávaly na plné kule. V jedné hospodě zas byly samé lesby. V televizi běžel celkem humorný perverzní kreslený film. Normálně jsme řvali smíchy a už jsem byl krásně anglicky rozkecaný. Celkem jsme obletěli asi osm pubů a skončili u nás v hotelu. Tam jsem Terrymu a Jossemu, který byl salesman pro Řecko udělal koncert a byli naměkko. Světák Terry, pro kterého není nic svaté a má rád pivo, ženské a srandu, byl normálně dojat a ptal se, proč se tím neživím. „Asi mě baví werky.“  Odpověděl jsem m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teček neboli pióntulinek. Cestovní horečka. Dopoledne ve Flogates. Rozloučení v pubu. Vůbec se mi nechtělo. Hull. Nalodění. Perfektní cesta trajektem. Angláni jeli na víkend do Evropy a bylo strašně narváno. Dancing party bylo bez chyby. Lidi se houpali a dělali show. Loď se houpala a dělala show. V noci jsem čuměl z okna mé kajuty na vlnky Severního moře a těšil se na Tebe. Rotterdam. Vyrazili jsme z přístavu konečně po pravé straně v 9.00 ráno. Ve 3:00 v noci jsme už byli v Jablunkově. A hurá na ples! Prakticky z plesu na ples s takovou menší zastávkou na britských ostrov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58:00Z</dcterms:created>
  <dc:creator>Tomáš Tomanek</dc:creator>
  <dc:description/>
  <cp:keywords/>
  <dc:language>en-US</dc:language>
  <cp:lastModifiedBy>Jan Klus</cp:lastModifiedBy>
  <cp:lastPrinted>2010-07-22T13:43:00Z</cp:lastPrinted>
  <dcterms:modified xsi:type="dcterms:W3CDTF">2010-08-16T08:21:00Z</dcterms:modified>
  <cp:revision>6</cp:revision>
  <dc:subject/>
  <dc:title/>
</cp:coreProperties>
</file>